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План-конспект уроку в 4 клас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ма: Баскетбол.</w:t>
      </w:r>
    </w:p>
    <w:p>
      <w:pPr>
        <w:pStyle w:val="Normal"/>
        <w:rPr>
          <w:lang w:val="uk-UA"/>
        </w:rPr>
      </w:pPr>
      <w:r>
        <w:rPr>
          <w:lang w:val="uk-UA"/>
        </w:rPr>
        <w:t>Мета уроку: Формувати свідоме ставлення до занять фізичною культурою і спортом та сприяти зміцненню здоров</w:t>
      </w:r>
      <w:r>
        <w:rPr/>
        <w:t>’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>учнів засобами баскетболу.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 уроку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 Повторити  техніку ведення м</w:t>
      </w:r>
      <w:r>
        <w:rPr/>
        <w:t>’</w:t>
      </w:r>
      <w:r>
        <w:rPr>
          <w:lang w:val="uk-UA"/>
        </w:rPr>
        <w:t xml:space="preserve">яча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Навчити  техніки передачі м</w:t>
      </w:r>
      <w:r>
        <w:rPr/>
        <w:t>’</w:t>
      </w:r>
      <w:r>
        <w:rPr>
          <w:lang w:val="uk-UA"/>
        </w:rPr>
        <w:t xml:space="preserve">яча двома руками від грудей  в парах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  Сприяти розвитку  уваги, почуття ритму  та координації рухів за допомогою гри « Світлофор!»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бладнання та інвентар: баскетбольні м’ячі 16, фішки 48, жилетки 16 різного кольору, секундомір, свисток, м’ячі-тренажери, тренажери «</w:t>
      </w:r>
      <w:r>
        <w:rPr>
          <w:lang w:val="en-US"/>
        </w:rPr>
        <w:t>SHOTLOC</w:t>
      </w:r>
      <w:r>
        <w:rPr>
          <w:lang w:val="uk-UA"/>
        </w:rPr>
        <w:t xml:space="preserve"> №3»</w:t>
      </w:r>
    </w:p>
    <w:p>
      <w:pPr>
        <w:pStyle w:val="Normal"/>
        <w:rPr>
          <w:lang w:val="uk-UA"/>
        </w:rPr>
      </w:pPr>
      <w:r>
        <w:rPr>
          <w:lang w:val="uk-UA"/>
        </w:rPr>
        <w:t>Місце проведення: спортивний за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302"/>
        <w:gridCol w:w="4615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у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уванн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о-методичні вказів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Підготовча частина </w:t>
            </w:r>
            <w:r>
              <w:rPr>
                <w:b/>
                <w:lang w:val="uk-UA"/>
              </w:rPr>
              <w:t>15хв.</w:t>
            </w:r>
          </w:p>
        </w:tc>
      </w:tr>
      <w:tr>
        <w:trPr>
          <w:trHeight w:val="48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. Організований вхід до зал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 Шикування, привітання, повідомлення теми та завдань урок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о оцінюється робота в групах та індивідуально бонус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Опитування учнів про самопочутт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Вимірювання ЧС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Нагадати правила техніки безпеки і поведінки на уро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Історія розвитку баскетбол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хв.30с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метод. Шикування в одну шеренгу.  Учні, звільнені від занять через хворобу, залучаються до співпраці з учителем, як помічни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ути увагу на дихання, потовиділенн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орма не більше 15 ударів за 10с. Учням, пульс яких перевищує норму, одягнути на праву руку спеціальний браслет  для того, щоб під час уроку звертати на їх більшу уваг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метод. Особливу  увагу звернути на дотримання правил техніки безпеки та поведін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ронтальний метод. Презентація історії розвитку баскетболу </w:t>
            </w:r>
          </w:p>
        </w:tc>
      </w:tr>
      <w:tr>
        <w:trPr>
          <w:trHeight w:val="23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7. Організуючі та стройові вправи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ліво-РУЧ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право-РУЧ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кру-ГО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ерешикування з колони по одному в колону по дво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хв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жити за чітким виконанням команд, прямою постав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шикування з колони по одному в колону по двоє дробленням – зведення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 Ходьба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ходьба на носках;</w:t>
            </w:r>
          </w:p>
          <w:p>
            <w:pPr>
              <w:pStyle w:val="Normal"/>
              <w:ind w:left="144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lang w:val="uk-UA"/>
              </w:rPr>
              <w:t>на п’ятках;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на зовнішній стороні ступні, руки на пояс;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на внутрішній стороні ступні;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перекати  з п’ятки на носок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lang w:val="uk-UA"/>
              </w:rPr>
              <w:t>ходьба на носк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танція 1,5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лідкувати за осанкою. Руки на поя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ті розвести в сторони, спина рів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ну тримати рівн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ну тримати рівн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и на пояс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ватися дистанції та правильної постави, руки в сторо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Бі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Звичайний бі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Біг спиною впере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Біг змійкою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Біг змійкою спиною впере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Забігання правим, лівим бок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шикування з колони по одному  в колону по двоє в рус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для відновлення дихання (під рахунок) в рус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– руки вперед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– руки вгор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– руки в сторон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– руки вни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х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40с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повільному темпі, дистанція 1,5м. під музичний супрові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ути увагу дітей на методику дихання. Дихати лише носом. Це сприяє дотриманню індивідуального обсягу навантаж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ватися дистанції та слідкувати за рухом повороту голови лівору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ватися дистан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ватися дистанції та слідкувати за рухом повороту  голови лівору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ідкувати за чітким виконанням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етодом послідовних поворотів ліворуч  дробленням. Кожен учень зупиняється біля своєї фішки з м</w:t>
            </w:r>
            <w:r>
              <w:rPr/>
              <w:t>’</w:t>
            </w:r>
            <w:r>
              <w:rPr>
                <w:lang w:val="uk-UA"/>
              </w:rPr>
              <w:t>яч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уваги та відновлення дих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 Комплекс загально-розвиваючих  вправ з елементами танцювальної аеробіки з м’ячами на місц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В.п.- м’яч в руках знизу. Ходьба на місці, підняти м’яч до грудей, до верху (вдих),  опустити м’яч до грудей і до низу (видих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. п.- стійка ноги нарізно, м’яч в руках зниз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– 2 – підняти м’яч доверху, піднятися на носки і потягнутися (вдих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– 4 – опуститися у в. п. (видих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. п. – о. с. – м’яч біля грудей. Підкинути догори і піймати його. Підкинути вертикально,  розгинаючи руки. Ускладнювати вправу почерговим присіданням і веденням рахун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В.- п.- глибокий присід, м’яч в руках на пол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– 2 – встати, м’яч доверху, праву ногу назад на носок, прогнутис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– 4 – в. 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– 6 - встати, м’яч доверху, ліву ногу назад на носок, прогнутис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– 8 – в. 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В. п. – о. с. – м’яч в руках зниз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– 3 – нахилитися вперед і прокотити м’яч по полу навколо ніг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 – взяти м’яч, повернутися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В. п. – о. с. – м’яч в руках знизу. Підкинути  до верху, зробити сплеск за спиною і спіймати його двома рук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В. п. – о. с. – ноги нарізно, м’яч в руках знизу. Підняти м’яч вперед, повертаючи тулуб праворуч, ударити м’ячем по підлозі біля правої п’ятки; т. с. – в іншу сторо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В. п. – о. с.- руки на поясі, м’яч між ступнями. Стрибки на місті, утримуючи м’яч між ступня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пеціальні вправи баскетболіст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х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- 6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- 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- 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- 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- 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- 6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- 6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- 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хв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метод. Під музичний супровід. Темп  швидки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22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ен рух руками виконувати на два кроки, або в більш швидкому темпі на чотири кро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805" cy="9677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955" t="6603" r="16352" b="3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хи виконувати прямими руками, дивитися на м’я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7080" cy="8610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хання рівномірне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010" cy="10191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448" t="6386" r="18125" b="3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ву підняти і дивитися на м</w:t>
            </w:r>
            <w:r>
              <w:rPr/>
              <w:t>’</w:t>
            </w:r>
            <w:r>
              <w:rPr>
                <w:lang w:val="uk-UA"/>
              </w:rPr>
              <w:t>яч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6920" cy="81978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аву виконувати з прямими ногами. Притримувати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030" cy="114490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245" t="-22" r="30178" b="12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идати м’яч вертикально, не зіходити з місця. Дихання рівномірн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260" cy="10096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942" t="16130" r="12674" b="12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у виконувати почергово праворуч, ліворуч. Виконувати вправу під рахун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" cy="111315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6461" r="3517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ибати легко на носках. Дихання рівномірн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метод. Гра на увагу з елементами стійок, пересувань, зупин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сигналом вчителя (1 свисток) учні приймають баскетбольну стійку. Звернути увагу на положення тулуба, ніг та рук. За сигналом вчителя (два свистка) учні виконують біг на місці, права рука в сторону – пересування праворуч, ліва рука в сторону – пересування ліворуч. За сигналом вчителя (підняті руки догори) – стрибки з підніманням та опусканням рук. Кращі групи  та найбільш активні  учні отримують  бонуси.</w:t>
            </w:r>
          </w:p>
        </w:tc>
      </w:tr>
      <w:tr>
        <w:trPr>
          <w:trHeight w:val="88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 . Вимірювання пульсу за 10с. Визначення середнього показника ЧСС у класі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40с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ернути увагу на учнів,  пульс яких перевищує норму на початку урок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 Вправи для відновлення дихання (під рахунок) в рус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руки вперед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руки вгору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руки в сторону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руки донизу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с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уваги та відновлення дих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а частина </w:t>
            </w:r>
            <w:r>
              <w:rPr>
                <w:b/>
                <w:lang w:val="uk-UA"/>
              </w:rPr>
              <w:t>20 хв.</w:t>
            </w:r>
          </w:p>
        </w:tc>
      </w:tr>
      <w:tr>
        <w:trPr>
          <w:trHeight w:val="7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uk-UA"/>
              </w:rPr>
              <w:t>Повторити  техніку ведення м</w:t>
            </w:r>
            <w:r>
              <w:rPr/>
              <w:t>’</w:t>
            </w:r>
            <w:r>
              <w:rPr>
                <w:lang w:val="uk-UA"/>
              </w:rPr>
              <w:t>яча на місці та в русі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ведення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а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 xml:space="preserve">на місці; 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ведення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а в рус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 високим відскоком мяча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 низьким відскоком мяча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Навчити  техніки передачі м</w:t>
            </w:r>
            <w:r>
              <w:rPr/>
              <w:t>’</w:t>
            </w:r>
            <w:r>
              <w:rPr>
                <w:lang w:val="uk-UA"/>
              </w:rPr>
              <w:t xml:space="preserve">яча двома руками від грудей в парах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ведення м’яча  з зупинкою і передачею м’яча  двома руками від груд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) Імітація ловіння м’яча двома руками від груде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Передача м</w:t>
            </w:r>
            <w:r>
              <w:rPr/>
              <w:t>’</w:t>
            </w:r>
            <w:r>
              <w:rPr>
                <w:lang w:val="uk-UA"/>
              </w:rPr>
              <w:t>яча із рук в руки двома руками від груде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Передача  та ловіння м</w:t>
            </w:r>
            <w:r>
              <w:rPr/>
              <w:t>’</w:t>
            </w:r>
            <w:r>
              <w:rPr>
                <w:lang w:val="uk-UA"/>
              </w:rPr>
              <w:t>яча двома руками від грудей з близької відстані.(2-3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Гра «Світлофор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Вправи для відновлення дихання (під рахунок) на міс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х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метод. Груповий метод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собливу увагу звернути на правильне закінчення ведення м</w:t>
            </w:r>
            <w:r>
              <w:rPr/>
              <w:t>’</w:t>
            </w:r>
            <w:r>
              <w:rPr>
                <w:lang w:val="uk-UA"/>
              </w:rPr>
              <w:t xml:space="preserve">яча перед зупинкою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сі учні одягають на руки  тренажери «</w:t>
            </w:r>
            <w:r>
              <w:rPr>
                <w:lang w:val="en-US"/>
              </w:rPr>
              <w:t>SHOTLOC</w:t>
            </w:r>
            <w:r>
              <w:rPr>
                <w:lang w:val="uk-UA"/>
              </w:rPr>
              <w:t xml:space="preserve"> №3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метод. Ведення м</w:t>
            </w:r>
            <w:r>
              <w:rPr/>
              <w:t>’</w:t>
            </w:r>
            <w:r>
              <w:rPr>
                <w:lang w:val="uk-UA"/>
              </w:rPr>
              <w:t>яча виконується послідовними поштовхами по ньому до підлоги, трохи вбік і попереду себе, але так, щоб він   не піднімався вище пояса. М’яч слід прикривати корпусом, ведучи протилежною від суперника рукою. Пересуватися необхідно на напівзігнутих ногах. Провести гру на увагу  з елементами ведення м</w:t>
            </w:r>
            <w:r>
              <w:rPr/>
              <w:t>’</w:t>
            </w:r>
            <w:r>
              <w:rPr>
                <w:lang w:val="uk-UA"/>
              </w:rPr>
              <w:t>яча. За сигналом вчителя (один свисток), ведення м</w:t>
            </w:r>
            <w:r>
              <w:rPr/>
              <w:t>’</w:t>
            </w:r>
            <w:r>
              <w:rPr>
                <w:lang w:val="uk-UA"/>
              </w:rPr>
              <w:t>яча правою рукою, (два свистка), ведення м</w:t>
            </w:r>
            <w:r>
              <w:rPr/>
              <w:t>’</w:t>
            </w:r>
            <w:r>
              <w:rPr>
                <w:lang w:val="uk-UA"/>
              </w:rPr>
              <w:t>яча лівою рукою, (три свистка), ведення м</w:t>
            </w:r>
            <w:r>
              <w:rPr/>
              <w:t>’</w:t>
            </w:r>
            <w:r>
              <w:rPr>
                <w:lang w:val="uk-UA"/>
              </w:rPr>
              <w:t xml:space="preserve">яча правою та лівою рукою. Особливу увагу звернути на положення тіла,  роботу рук та ніг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ронтальний метод. Груповий метод. Від учнів слід домагатися м</w:t>
            </w:r>
            <w:r>
              <w:rPr/>
              <w:t>’</w:t>
            </w:r>
            <w:r>
              <w:rPr>
                <w:lang w:val="uk-UA"/>
              </w:rPr>
              <w:t>якого руху пальців та вести м</w:t>
            </w:r>
            <w:r>
              <w:rPr/>
              <w:t>’</w:t>
            </w:r>
            <w:r>
              <w:rPr>
                <w:lang w:val="uk-UA"/>
              </w:rPr>
              <w:t>яч без постійного  зорового контролю. Провести гру на увагу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115697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6255" cy="11461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5805" cy="76708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67055" cy="7461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425" t="8402" r="7956" b="7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61135" cy="76644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сті розкрити так, щоб вони утворювали «лійку», і спрямувати їх назустріч м’ячу.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овий метод. Зробити до м’яча невеликий крок ногою вперед, витягнути  прямі, не напружені руки з широкими пальцями, великі пальці при цьому направлені один до одного на відстані 3-5см. Звернути увагу на положення рук та ні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44320" cy="99822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руповий метод. Відстань мінімальна. Звернути увагу на положення рук і ніг при передачі м</w:t>
            </w:r>
            <w:r>
              <w:rPr/>
              <w:t>’</w:t>
            </w:r>
            <w:r>
              <w:rPr>
                <w:lang w:val="uk-UA"/>
              </w:rPr>
              <w:t>яча та на учнів, які допускають помилки. Заміна на м’ячі  зменшеної ваг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вернути увагу на учнів, які не розгинають ноги. Виправлення рук з додатковим натиском пальців на м’яч і перенесення маси тіла на виставлену ног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овий метод. Умови гр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Учень А виконує ведення м’яча між стійкам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Учень Б тримаючи в руках фішки зеленого, жовтого, червоного кольору вказує на виконання  завдання, а саме: жовтий колір – зупинка з веденням м’яча на місці; червоний колір – зупинка з правильним утриманням м’яча; зелений колір – просування впере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8255" t="10795" r="889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35.65pt;margin-top:6.1pt;width:8.95pt;height:8.95pt;mso-wrap-style:none;v-text-anchor:middle" type="_x0000_t127">
                      <v:fill o:detectmouseclick="t" type="solid" color2="black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79375</wp:posOffset>
                      </wp:positionV>
                      <wp:extent cx="114300" cy="342900"/>
                      <wp:effectExtent l="6985" t="5080" r="762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80.1pt;margin-top:6.25pt;width:8.95pt;height:26.9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77470</wp:posOffset>
                      </wp:positionV>
                      <wp:extent cx="571500" cy="114300"/>
                      <wp:effectExtent l="0" t="5080" r="1270" b="228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6.1pt" to="170.6pt,1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50495</wp:posOffset>
                      </wp:positionV>
                      <wp:extent cx="306070" cy="163830"/>
                      <wp:effectExtent l="6985" t="5080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6000" cy="163800"/>
                              </a:xfrm>
                              <a:custGeom>
                                <a:avLst/>
                                <a:gdLst>
                                  <a:gd name="textAreaLeft" fmla="*/ 31680 w 173520"/>
                                  <a:gd name="textAreaRight" fmla="*/ 124560 w 173520"/>
                                  <a:gd name="textAreaTop" fmla="*/ 12240 h 92880"/>
                                  <a:gd name="textAreaBottom" fmla="*/ 806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892" hR="21600" stAng="10800000" swAng="-5400000"/>
                                    <a:lnTo>
                                      <a:pt x="11549" y="21600"/>
                                    </a:lnTo>
                                    <a:arcTo wR="7892" hR="21600" stAng="5400000" swAng="-2756392"/>
                                    <a:lnTo>
                                      <a:pt x="21149" y="7200"/>
                                    </a:lnTo>
                                    <a:lnTo>
                                      <a:pt x="17612" y="0"/>
                                    </a:lnTo>
                                    <a:lnTo>
                                      <a:pt x="13172" y="7200"/>
                                    </a:lnTo>
                                    <a:lnTo>
                                      <a:pt x="15332" y="7200"/>
                                    </a:lnTo>
                                    <a:arcTo wR="7892" hR="21600" stAng="2643608" swAng="2457988"/>
                                    <a:lnTo>
                                      <a:pt x="9720" y="21012"/>
                                    </a:lnTo>
                                    <a:arcTo wR="7892" hR="21600" stAng="5698404" swAng="5101596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892" hR="21600" stAng="10800000" swAng="-5400000"/>
                                    <a:lnTo>
                                      <a:pt x="11549" y="21600"/>
                                    </a:lnTo>
                                    <a:arcTo wR="7892" hR="21600" stAng="5400000" swAng="298404"/>
                                    <a:lnTo>
                                      <a:pt x="9720" y="21012"/>
                                    </a:lnTo>
                                    <a:arcTo wR="7892" hR="21600" stAng="5698404" swAng="5101596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92.55pt;margin-top:11.85pt;width:24.05pt;height:12.85pt;mso-wrap-style:none;v-text-anchor:middle;rotation:270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77470</wp:posOffset>
                      </wp:positionV>
                      <wp:extent cx="0" cy="3429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5pt,6.1pt" to="26.65pt,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7.65pt;margin-top:1.3pt;width:8.95pt;height:8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8255" t="10795" r="889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65pt;margin-top:1.3pt;width:8.95pt;height:8.95pt;mso-wrap-style:none;v-text-anchor:middle" type="_x0000_t127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8255" t="10795" r="889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10.45pt;width:8.95pt;height:8.95pt;mso-wrap-style:none;v-text-anchor:middle" type="_x0000_t127">
                      <v:fill o:detectmouseclick="t" type="solid" color2="black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30810</wp:posOffset>
                      </wp:positionV>
                      <wp:extent cx="4572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10.3pt" to="89.6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30810</wp:posOffset>
                      </wp:positionV>
                      <wp:extent cx="685800" cy="228600"/>
                      <wp:effectExtent l="1905" t="5080" r="635" b="12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10.3pt" to="179.6pt,2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6510</wp:posOffset>
                      </wp:positionV>
                      <wp:extent cx="4572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1.3pt" to="89.6pt,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61595</wp:posOffset>
                      </wp:positionV>
                      <wp:extent cx="45085" cy="4508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108.05pt;margin-top:4.85pt;width:3.5pt;height:3.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а, яка проходить дистанцію без помилок, отримує бону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метод. Учні виконують ведення м'яча на місці  зі зміною ритму та часто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vanish/>
                <w:lang w:val="uk-UA" w:eastAsia="uk-UA"/>
              </w:rPr>
              <w:t>||наслідком|</w:t>
            </w:r>
          </w:p>
        </w:tc>
      </w:tr>
      <w:tr>
        <w:trPr>
          <w:trHeight w:val="287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ювання пульсу за 10с. Визначення середнього показника ЧСС у клас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шик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для відновлення дихання (під рахунок) в русі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руки вперед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руки вгор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руки в сторону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руки донизу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40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40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ернути увагу на учнів,  пульс яких перевищує норму на початку урок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направляючого право -  ліво -  руч, приставними кроками в колону по одному зімкнис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уваги та відновлення дих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лючна частина </w:t>
            </w:r>
            <w:r>
              <w:rPr>
                <w:b/>
                <w:lang w:val="uk-UA"/>
              </w:rPr>
              <w:t>5хв.</w:t>
            </w:r>
          </w:p>
        </w:tc>
      </w:tr>
      <w:tr>
        <w:trPr>
          <w:trHeight w:val="79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. Шикування в шеренгу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. Майстер-клас від вчителя з елементами баскетболу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. Вимірювання пульсу за 10с. та визначити середній показник ЧСС у класі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. Підбиття підсумків уроку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. Домашнє завдання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гинання і розгинання рук в упорі лежачи від підлоги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Хл.- 15разів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Дів.- 12 разів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Організований вихід із залу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>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хв.30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мет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ернути увагу на учнів, пульс яких перевищує норму на початку урок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манди підраховують бонуси за урок. Визначається найкраща команда та найактивніші учні на уроц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чні, які допустили найбільше помилок при виконанні  передачі м</w:t>
            </w:r>
            <w:r>
              <w:rPr/>
              <w:t>’</w:t>
            </w:r>
            <w:r>
              <w:rPr>
                <w:lang w:val="uk-UA"/>
              </w:rPr>
              <w:t>яча двома руками від грудей - повторити імітаційні рухи перед дзеркало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читель фізичної культури  Твардовський В.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19:00Z</dcterms:created>
  <dc:creator>Виктор</dc:creator>
  <dc:description/>
  <dc:language>en-US</dc:language>
  <cp:lastModifiedBy>Виктор</cp:lastModifiedBy>
  <dcterms:modified xsi:type="dcterms:W3CDTF">2013-10-30T16:34:00Z</dcterms:modified>
  <cp:revision>1</cp:revision>
  <dc:subject/>
  <dc:title/>
</cp:coreProperties>
</file>