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ТВЕРДЖЕНО</w:t>
              <w:br/>
              <w:t>наказом Міністерства охорони здоров'я України, Міністерства освіти і науки України</w:t>
              <w:br/>
              <w:t xml:space="preserve">від 20 липня 2009 р. N 518/674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реєстровано </w:t>
              <w:br/>
              <w:t xml:space="preserve">в Міністерстві юстиції України </w:t>
              <w:br/>
              <w:t>17 серпня 2009 р. за N 772/16788 </w:t>
            </w:r>
          </w:p>
        </w:tc>
      </w:tr>
    </w:tbl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даток 4</w:t>
      </w:r>
      <w:r>
        <w:rPr>
          <w:b/>
          <w:sz w:val="28"/>
          <w:szCs w:val="28"/>
        </w:rPr>
        <w:br w:type="textWrapping" w:clear="all"/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ЛОЖЕННЯ</w:t>
        <w:br/>
        <w:t xml:space="preserve">про медико-педагогічний контроль за фізичним вихованням учнів у загальноосвітніх навчальних закладах </w:t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. Загальні положенн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ко-педагогічний контроль за фізичним вихованням - невід'ємна частина навчального процесу та медичного обслуговування учнів у загальноосвітньому навчальному закладі (далі - навчальний заклад), що включає заходи, спрямовані на оптимізацію, безпеку та ефективність фізичної культури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Медико-педагогічний контроль є необхідним компонентом педагогічного процесу, що забезпечує своєчасне визначення рівня функціональних можливостей організму учнів, адекватність фізичних навантажень та раннє виявлення ознак хвороб і ушкоджень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Організація і зміст медико-педагогічного контролю в навчальних закладах незалежно від підпорядкування та форм власності регламентуються Законами України "Про охорону дитинства", "Про освіту", "Про загальну середню освіту", "Про фізичну культуру і спорт", "Про забезпечення санітарного та епідемічного благополуччя населення", Основами законодавства України про охорону здоров'я, цим Положенням та іншими нормативно-правовими актами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Медико-педагогічний контроль здійснюється медичним персоналом лікувально-профілактичних закладів, медичними та педагогічними працівниками навчального закладу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 Оздоровчий ефект занять фізичною культурою забезпечується за умови повної відповідності фізичного навантаження функціональним можливостям організму. У свою чергу, функціональний стан організму характеризує ефективність і раціональність організації фізичного виховання у навчальному закладі. </w:t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2. Мета і завдання медико-педагогічного контролю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Метою медико-педагогічного контролю є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значення стану здоров'я, фізичного розвитку і функціонального стану організму учнів, які займаються фізичною культурою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тимізація рухової активності учнів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рішення питань щодо відповідності фізичних навантажень стану здоров'я та функціональним можливостям учнів навчальних закладів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Завдання медико-педагогічного контролю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значення рівня фізичного розвитку, стану здоров'я, функціональних можливостей організму та рівня розвитку рухових навичок учня з метою диференціації засобів і форм фізичного виховання та дозування фізичного навантаження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истематичне спостереження за динамікою показників фізичного розвитку, стану здоров'я та розвитку локомоторної функції учня під впливом фізичних вправ, загартування та інших засобів біокорекції для оцінки їх оздоровчого ефекту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явлення функціональних відхилень і ранніх симптомів хвороб, що виникають під час занять фізичною культурою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філактика шкільного, в тому числі спортивного, травматизму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дення санітарно-просвітницької роботи та гігієнічного виховання учнів. </w:t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3. Організація медико-педагогічного контролю за фізичним вихованням учнів та порядок проведення медико-педагогічного спостереження на заняттях з фізичного виховання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Організацію медико-педагогічного контролю в навчальному закладі забезпечує його керівник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Оцінку стану здоров'я учнів з подальшим розподілом їх на групи для занять фізичною культурою здійснює медичний працівник навчального закладу за результатами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ов'язкових медичних профілактичних оглядів (рівень та гармонійність фізичного розвитку, наявність захворювань чи вад розвитку, травм, гострих хронічних захворювань, частота та тривалість захворювань, патологічна враженість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ункціональних проб з дозованим фізичним навантаженням (визначення рівня функціонального стану організму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ко-педагогічних спостережень за різними формами фізичного виховання у навчальному закладі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 Основними формами медико-педагогічного контролю є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ко-педагогічні спостереження під час уроків з фізичного виховання, динамічної перерви, занять спортивних секцій, змагань та інших форм фізичного виховання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спансерний облік учнів, які за станом здоров'я займаються в підготовчій та спеціальній групах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інка санітарно-гігієнічного стану місць проведення уроків та інших форм фізичного виховання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ко-педагогічні консультації з питань фізичного виховання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чний супровід змагань, туристичних походів тощо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філактика шкільного, в тому числі спортивного, травматизму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нітарно-просвітницька робота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за ефективністю організації фізичного виховання у навчальних закладах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 Обов'язки педагогічних працівників щодо фізичного виховання учнів у навчальних закладах визначено нормативно-правовими актами Міністерства освіти і науки України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Загальне керівництво організацією медичного контролю за станом здоров'я дітей у загальноосвітніх навчальних закладах здійснюють місцеві органи охорони здоров'я та освіти і науки відповідно до чинного законодавства України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Медико-педагогічний контроль входить до обов'язкових функцій медичних і педагогічних працівників навчального закладу. Медико-педагогічне спостереження здійснюється згідно з кратністю проведення спеціалістами медико-педагогічного спостереження за уроками фізичного виховання у 1 - 12-х класах загальноосвітнього навчального закладу та спеціалістами, визначеними в додатку 1.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ко-педагогічне спостереження проводиться медичним працівником (лікарем, медсестрою) разом з вчителем безпосередньо під час уроків з фізичного виховання, динамічної перерви, занять спортивних секцій, змагань та інших форм фізичного виховання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8. Під час медико-педагогічного спостереження вирішуються такі завдання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знайомлення з навчально-методичною документацією (класний журнал, календарно-тематичний план, конспект уроку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за навантаженням учнів, віднесених за станом здоров'я до основної, підготовчої та спеціальної груп, під час проведення уроків із фізичної культури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інка методики проведення уроків із фізичної культури та фізкультурно-оздоровчих заходів, матеріально-технічного забезпечення, відповідність нормативам щодо забезпечення обладнанням та інвентарем, їх справність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інка гігієнічних умов місць проведення уроків із фізичної культури (температура та вологість повітря, ефективність вентиляції, рівень освітленості, якість і своєчасність вологого прибирання приміщень, дотримання правил техніки безпеки, наявність засобів першої медичної допомоги тощо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за відповідністю одягу та взуття умовам проведення занять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за відповідністю фізичного навантаження статі учнів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вчення реакції організму дітей на фізичне навантаження, хронометраж уроку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9. Під час проведення уроку враховуються основні зовнішні ознаки втоми: колір шкіри обличчя, пітливість, характер дихання і рухів, міміка, увага і самопочуття учнів за схемою візуального визначення втоми учнів під час фізичного навантаження (додаток 2)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0. Для оцінки ефективності уроку використовуються хронометражні спостереження, які дозволяють обчислити моторну щільність (далі - МЩ), загальну щільність уроку (далі - ЗЩУ) за розрахунком, визначеним у додатку 3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ідповідно до гігієнічних вимог величина ЗЩУ має становити не менше ніж 80 - 90 %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1. Графічним зображенням реакції серцево-судинної системи (пульсу) у відповідь на фізичне навантаження є фізіологічна крива оцінки реакції учня на фізичне навантаження (додаток 4)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2. За результатами медико-педагогічного спостереження у разі необхідності проводиться корекція планування процесу фізичного виховання та дозування фізичних навантажень учнів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нства, дитинства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аторного забезпечення М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 О. Моісеєн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гальної середньої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ільної освіти М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 В. Єрес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даток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61.5pt;mso-wrap-distance-left:2.25pt;mso-wrap-distance-right:0pt;mso-wrap-distance-top:0pt;mso-wrap-distance-bottom:0pt;margin-top:-19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даток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Орієнтовна кратність проведення спеціалістами медико-педагогічного спостереження за уроками фізичного виховання у 1 - 12-х класах загальноосвітнього навчального закладу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1032"/>
        <w:gridCol w:w="1307"/>
        <w:gridCol w:w="1820"/>
        <w:gridCol w:w="2508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ада контролюючого </w:t>
            </w:r>
          </w:p>
        </w:tc>
        <w:tc>
          <w:tcPr>
            <w:tcW w:w="4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німальна кількість разів 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 перевірки 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місяць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гом семестру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гом навчального року 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школи*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3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іністративне інспектування 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тупник директора з навчально-виховної роботи*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3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не інспектування 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тупник директора з виховної роботи*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доровчо-виховна робота 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ні керівники**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відування учнями уроків, дисциплінованість, успішність учнів 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чний персонал**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К*** за змістом і методами проведення уроків фізичної культури, за відповідністю фізичного навантаження функціональним можливостям учнів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итання щодо ефективності організації шкільного фізичного виховання розглядається на педагогічній раді 2 рази на рік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</w:t>
      </w:r>
      <w:r>
        <w:rPr>
          <w:rFonts w:cs="Arial" w:ascii="Arial" w:hAnsi="Arial"/>
          <w:color w:val="000000"/>
          <w:sz w:val="20"/>
          <w:szCs w:val="20"/>
        </w:rPr>
        <w:br/>
        <w:t xml:space="preserve">* Для одного потоку класів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 Для кожного класу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 МПК - медико-педагогічний контроль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нства, дитинства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аторного забезпечення М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 О. Моісеєн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гальної середньої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ільної освіти М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 В. Єрес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даток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61.5pt;mso-wrap-distance-left:2.25pt;mso-wrap-distance-right:0pt;mso-wrap-distance-top:0pt;mso-wrap-distance-bottom:0pt;margin-top:-19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даток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Схема візуального визначення втоми учнів під час фізичного навантаження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6068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'єкти спостереженн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наки вто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ір шкіри обличчя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не почервоніння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міка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аз обличчя напружений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ітливість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азна у верхній половині тіла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хання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ьно прискорене, уривчасте дихання через рот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хи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тання, нетвердий крок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почуття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рги на втому, біль у м'язах, серцебиття, задуху, шум у вухах, запаморочення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ага 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лки при виконанні команд, нечітке їх виконання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нства, дитинства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аторного забезпечення М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 О. Моісеєн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гальної середньої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ільної освіти М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 В. Єрес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8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даток 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61.5pt;mso-wrap-distance-left:2.25pt;mso-wrap-distance-right:0pt;mso-wrap-distance-top:0pt;mso-wrap-distance-bottom:0pt;margin-top:-19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даток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Розрахунок загальної щільності уроку, показника моторної щільності уроку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Загальна щільність уроку визначається відношенням доцільно витраченого часу з точки зору педагогічної діяльності до загальної тривалості уроку: </w:t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гальна щільність включає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конання учнями вправ (стройові, загальнорозвивальні вправи, вправи на увагу, підвідні, основні вправи, ігри, перевірка домашнього завдання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рийняття (повідомлення і закріплення теоретичної інформації, інструктаж, спостереження за виконанням вправ, керівництво, використання наочних та технічних засобів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ідпочинок (відпочинок між підходами, очікування черги до спортивного снаряда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міжні дії (страховка, корекція, перестроювання, перехід до інших снарядів, підготовка до уроку, прибирання обладнання)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стій з вини вчителя і учнів (передчасне закінчення уроку, пошук інвентарю, тривале переодягання учнів)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Показник моторної (рухової) щільності уроку розраховується за формулою: </w:t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, наприклад, якщо за 45 хв. уроку загальна тривалість занять фізичними вправами однією дитиною становила 30 хв., то МЩУ становитиме: 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хв. х 100 %: 45 хв. = 66 % (при гігієнічній нормі не менше 60 %)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нства, дитинства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аторного забезпечення М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 О. Моісеєн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ректор Департамент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гальної середньої 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ільної освіти М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 В. Єрес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81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даток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61.5pt;mso-wrap-distance-left:2.25pt;mso-wrap-distance-right:0pt;mso-wrap-distance-top:0pt;mso-wrap-distance-bottom:0pt;margin-top:-19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даток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до Положення про медико-педагогічний контроль за фізичним вихованням учнів у загальноосвітніх навчальних закладах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Фізіологічна крива оцінки реакції учня на фізичне навантаження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очасно з хронометражем складових частин уроку фізичного виховання у 2 - 3-х учнів різної статі, які обираються об'єктами спостереження за критеріями достатньої активності, дисциплінованості та середньої фізичної підготовленості, проводять пульсометрію. За стандартом підрахунок проводять протягом 10 с. Обов'язковим є вимір пульсу до уроку та після його закінчення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льс вимірюють до початку занять, після ввідної частини уроку, після проведення загальних вправ, після рухової гри, після заключної частини уроку та через 3 - 5 хв. після закінчення уроку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афічне зображення кривої фізичного навантаження будується з дотриманням таких умов: по осі абсцис (по горизонталі) від вихідної точки відкладають час уроку із зазначенням його частин, по осі ординат (по вертикалі) - пульс за 1 хв., починаючи шкалу осі із вихідної точки "60". За умови правильної побудови уроку фізіологічна крива повинна мати двовершинну (або одновершинну) параболічну форму.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</w: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Інтенсивність фізичного навантаження (ЧСС, уд./хв.)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 140 уд./хв.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гке</w:t>
      </w:r>
      <w:r>
        <w:rPr>
          <w:rFonts w:cs="Arial" w:ascii="Arial" w:hAnsi="Arial"/>
          <w:color w:val="000000"/>
          <w:sz w:val="20"/>
          <w:szCs w:val="20"/>
        </w:rPr>
        <w:t xml:space="preserve"> фізичне навантаження;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1 - 160 уд./хв.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реднє </w:t>
      </w:r>
      <w:r>
        <w:rPr>
          <w:rFonts w:cs="Arial" w:ascii="Arial" w:hAnsi="Arial"/>
          <w:color w:val="000000"/>
          <w:sz w:val="20"/>
          <w:szCs w:val="20"/>
        </w:rPr>
        <w:t xml:space="preserve">фізичне навантаження;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ільше 160 уд./хв.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начне</w:t>
      </w:r>
      <w:r>
        <w:rPr>
          <w:rFonts w:cs="Arial" w:ascii="Arial" w:hAnsi="Arial"/>
          <w:color w:val="000000"/>
          <w:sz w:val="20"/>
          <w:szCs w:val="20"/>
        </w:rPr>
        <w:t xml:space="preserve"> фізичне навантаження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СС - частота серцевих скорочень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руктура уроку (залежить від навчальної програми і теми уроку):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5 хв. - ввідна частина;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5 хв. - основна частина (розминка, навчання основним рухам, рухові ігри);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5 хв. - заключна частин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Tahoma" w:hAnsi="Tahoma" w:cs="Tahoma"/>
      <w:b/>
      <w:bCs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ahoma" w:hAnsi="Tahoma" w:cs="Tahoma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8:00Z</dcterms:created>
  <dc:creator>Тепан</dc:creator>
  <dc:description/>
  <cp:keywords/>
  <dc:language>en-US</dc:language>
  <cp:lastModifiedBy>Тепан</cp:lastModifiedBy>
  <dcterms:modified xsi:type="dcterms:W3CDTF">2010-08-26T20:58:00Z</dcterms:modified>
  <cp:revision>1</cp:revision>
  <dc:subject/>
  <dc:title>  ЗАТВЕРДЖЕНО</dc:title>
</cp:coreProperties>
</file>